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НИГОВ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 РАЙОН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КМАРИЙ Я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ЙЫ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УНЧАЛЖЕ</w:t>
                  </w:r>
                </w:p>
              </w:tc>
              <w:tc>
                <w:tcPr>
                  <w:tcW w:w="45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АСНОЯРСКАЯ СЕЛЬ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ВЕНИГОВ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СПУБЛИКИ МАРИЙ ЭЛ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pacing w:before="0" w:after="0"/>
                    <w:contextualSpacing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717540" cy="671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754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2"/>
                                    <w:gridCol w:w="4502"/>
                                  </w:tblGrid>
                                  <w:tr>
                                    <w:trPr>
                                      <w:trHeight w:val="1058" w:hRule="atLeast"/>
                                    </w:trPr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расный Яр се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50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. Красный Я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л. 6-41-16, 6-42-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2pt;height:52.9pt;mso-wrap-distance-left:0pt;mso-wrap-distance-right:9pt;mso-wrap-distance-top:0pt;mso-wrap-distance-bottom:0pt;margin-top: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R1"/>
        <w:widowControl/>
        <w:overflowPunct w:val="true"/>
        <w:autoSpaceDE w:val="true"/>
        <w:spacing w:before="0" w:after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widowControl/>
        <w:overflowPunct w:val="true"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ода №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расноя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ind w:left="20" w:right="20" w:firstLine="720"/>
        <w:jc w:val="both"/>
        <w:rPr>
          <w:lang w:eastAsia="ar-SA"/>
        </w:rPr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п. 5.1 </w:t>
      </w:r>
      <w:r>
        <w:rPr>
          <w:color w:val="000000"/>
        </w:rPr>
        <w:t>Положением о Красноярской сельской администрации Звениговского  муниципального  района Республики Марий Эл, Красноярская 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b/>
          <w:b/>
          <w:color w:val="000000"/>
          <w:spacing w:val="30"/>
          <w:lang w:eastAsia="ar-SA"/>
        </w:rPr>
      </w:pPr>
      <w:r>
        <w:rPr>
          <w:b/>
          <w:color w:val="000000"/>
          <w:spacing w:val="30"/>
          <w:lang w:eastAsia="ar-SA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25 июля 2022 года по 31 июля 2022 года на территории Красноя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25 июля 2022 года по 31 июл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Красн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, возникшие с 25 июля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расноярской сельской администрации                      И.Е. Соловьева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2:00Z</dcterms:created>
  <dc:creator>Лаптев Андрей Борисович</dc:creator>
  <dc:description/>
  <cp:keywords/>
  <dc:language>en-US</dc:language>
  <cp:lastModifiedBy>Яр Красный</cp:lastModifiedBy>
  <cp:lastPrinted>2022-07-25T14:38:00Z</cp:lastPrinted>
  <dcterms:modified xsi:type="dcterms:W3CDTF">2022-07-25T13:41:00Z</dcterms:modified>
  <cp:revision>6</cp:revision>
  <dc:subject/>
  <dc:title>_</dc:title>
</cp:coreProperties>
</file>